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        УТВЕРЖДАЮ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  <w:t>_____________________________________             __</w:t>
      </w:r>
      <w:r>
        <w:rPr>
          <w:u w:val="single"/>
        </w:rPr>
        <w:t>Директор</w:t>
      </w:r>
      <w:r>
        <w:rPr/>
        <w:t>_______________</w:t>
      </w:r>
    </w:p>
    <w:p>
      <w:pPr>
        <w:pStyle w:val="ConsPlusNonformat"/>
        <w:widowControl/>
        <w:rPr/>
      </w:pPr>
      <w:r>
        <w:rPr/>
        <w:t>(председатель Наблюдательного совета)             (руководитель учреждения)</w:t>
      </w:r>
    </w:p>
    <w:p>
      <w:pPr>
        <w:pStyle w:val="ConsPlusNonformat"/>
        <w:widowControl/>
        <w:rPr/>
      </w:pPr>
      <w:r>
        <w:rPr/>
        <w:t xml:space="preserve">_____________   ______________________   ________ </w:t>
      </w:r>
      <w:r>
        <w:rPr>
          <w:u w:val="single"/>
        </w:rPr>
        <w:t>Самарцева Марина Георгиевна</w:t>
      </w:r>
    </w:p>
    <w:p>
      <w:pPr>
        <w:pStyle w:val="ConsPlusNonformat"/>
        <w:widowControl/>
        <w:rPr/>
      </w:pPr>
      <w:r>
        <w:rPr/>
        <w:t>(подпись)       (расшифровка подписи)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"__"  _____________20__ г.                 "__"  _____________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"__"  _____________20__ г.                         Форма по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ата├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                                           ├──────┤</w:t>
      </w:r>
    </w:p>
    <w:p>
      <w:pPr>
        <w:pStyle w:val="ConsPlusNonformat"/>
        <w:widowControl/>
        <w:rPr/>
      </w:pPr>
      <w:r>
        <w:rPr/>
        <w:t>муниципальное бюджетное учреждение дополнительного образования «Детско-юношеская спортивная школа № 16» городского округа Сам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 ОКПО57567883</w:t>
      </w:r>
    </w:p>
    <w:p>
      <w:pPr>
        <w:pStyle w:val="ConsPlusNonformat"/>
        <w:widowControl/>
        <w:jc w:val="both"/>
        <w:rPr/>
      </w:pPr>
      <w:r>
        <w:rPr>
          <w:b/>
        </w:rPr>
        <w:t>округа Самара</w:t>
      </w:r>
      <w:r>
        <w:rPr/>
        <w:t xml:space="preserve">        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ИНН/КПП 6318121985/631801001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по ОКЕИ├──────┤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      └──────┘</w:t>
      </w:r>
    </w:p>
    <w:p>
      <w:pPr>
        <w:pStyle w:val="ConsPlusNonformat"/>
        <w:widowControl/>
        <w:rPr/>
      </w:pPr>
      <w:r>
        <w:rPr/>
        <w:t xml:space="preserve">и полномочия учредителя  </w:t>
      </w:r>
      <w:r>
        <w:rPr>
          <w:b/>
        </w:rPr>
        <w:t>Администрация городского округа Самара</w:t>
      </w:r>
    </w:p>
    <w:p>
      <w:pPr>
        <w:pStyle w:val="ConsPlusNonformat"/>
        <w:widowControl/>
        <w:rPr/>
      </w:pPr>
      <w:r>
        <w:rPr/>
        <w:t>Адрес фактического</w:t>
      </w:r>
    </w:p>
    <w:p>
      <w:pPr>
        <w:pStyle w:val="ConsPlusNonformat"/>
        <w:widowControl/>
        <w:rPr>
          <w:rFonts w:cs="Calibri"/>
        </w:rPr>
      </w:pPr>
      <w:r>
        <w:rPr/>
        <w:t xml:space="preserve">местонахождения учреждения: </w:t>
      </w:r>
      <w:r>
        <w:rPr>
          <w:rFonts w:cs="Calibri"/>
        </w:rPr>
        <w:t>443058, г.Самара, ул.Двадцать второго Партсъезда,1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деятельности учрежд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: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едусмотренных законодательством РФ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личностного развития, оздоровления, образования, отдыха и общения детей;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едеятельности детей и работников Центра;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детей современного уровня знаний в изучаемой области творчества и различных видах искусства, способствующего развитию творческих способностей, дарований, духовного роста детей;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детей в занятиях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государственной политики в области гражданского воспитания детей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II. Показатели финансового состояния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муниципального   </w:t>
              <w:br/>
              <w:t xml:space="preserve">имущества, всего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 761 713,07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собственником      </w:t>
              <w:br/>
              <w:t xml:space="preserve">имущества за учреждением на праве оперативного управл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761 713,07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учреждением за    </w:t>
              <w:br/>
              <w:t xml:space="preserve">счет выделенных собственником имущества учреждения средс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учреждением за    </w:t>
              <w:br/>
              <w:t xml:space="preserve">счет доходов, полученных от платной и иной приносящей доход  </w:t>
              <w:br/>
              <w:t xml:space="preserve">деятельности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Стоимость имущества, переданного  учреждению за    </w:t>
              <w:br/>
              <w:t xml:space="preserve">счет областных средс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статочная стоимость недвижимого муниципального         </w:t>
              <w:br/>
              <w:t xml:space="preserve">имущества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72 124,16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Стоимость имущества, закрепленного собственником      </w:t>
              <w:br/>
              <w:t xml:space="preserve">имущества за учреждением на праве оперативного управл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72 124,16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Стоимость имущества, приобретенного учреждением за    </w:t>
              <w:br/>
              <w:t xml:space="preserve">счет выделенных собственником имущества учреждения средс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Стоимость имущества, приобретенного учреждением за    </w:t>
              <w:br/>
              <w:t xml:space="preserve">счет доходов, полученных от платной и иной приносящей доход  </w:t>
              <w:br/>
              <w:t xml:space="preserve">деятельности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бщая балансовая стоимость движимого муниципального     </w:t>
              <w:br/>
              <w:t xml:space="preserve">имущества, всего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75 719,67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Общая балансовая стоимость особо ценного движимого    </w:t>
              <w:br/>
              <w:t xml:space="preserve">имущества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статочная стоимость движимого муниципального имущества,</w:t>
              <w:br/>
              <w:t xml:space="preserve">всего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 731,91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Остаточная стоимость особо ценного 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Финансовые активы, всего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ебиторская задолженность по доходам, полученным за счет</w:t>
              <w:br/>
              <w:t xml:space="preserve">средств бюджета городского округа Самар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авансам,          </w:t>
              <w:br/>
              <w:t xml:space="preserve">полученным за счет средств бюджета городского округа Самара, </w:t>
              <w:br/>
              <w:t xml:space="preserve">всего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авансам за счет   </w:t>
              <w:br/>
              <w:t xml:space="preserve">доходов, полученных от платной и иной приносящей доход       </w:t>
              <w:br/>
              <w:t xml:space="preserve">деятельности, всего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ебиторская задолженность по выданным авансам,          </w:t>
              <w:br/>
              <w:t xml:space="preserve">полученным за счет средств областного  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Обязательства, всего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 772,03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, 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По налогам и сборам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поставщиками и </w:t>
              <w:br/>
              <w:t xml:space="preserve">подрядчиками за счет средств бюджета городского округа       </w:t>
              <w:br/>
              <w:t xml:space="preserve">Самара, всего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 772,03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социальной помощи населению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 627,88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приобретению непроизведен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4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144,15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5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поставщиками и </w:t>
              <w:br/>
              <w:t xml:space="preserve">подрядчиками за счет доходов, полученных от платной и иной   </w:t>
              <w:br/>
              <w:t xml:space="preserve">приносящей доход деятельности, всег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социальной помощи населению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приобретению непроизведен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4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5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Кредиторская задолженность по расчетам с поставщиками и </w:t>
              <w:br/>
              <w:t xml:space="preserve">подрядчиками за счет средств областного бюджета, всего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 По социальной помощи населению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4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5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6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7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8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9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0. 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1. По приобретению непроизведен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2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3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4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5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/>
        <w:t xml:space="preserve"> Показатели по поступлениям и выплатам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485"/>
      </w:tblGrid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71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начало          </w:t>
              <w:br/>
              <w:t xml:space="preserve">планируемого года , в том числе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 306,4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 562 272,4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сидии на выполнение муниципального задания (МЗ) всего, 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 918 558,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на выполнение муниципального задания  за счет средств бюджета городского округа Сама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 690 867,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автономным и бюджетным учреждениям на возмещение нормативных затрат на оказание ими в соответствии с муниципальными заданиями муниципальных услуг в рамках муниципальной программы городского округа Самара «Развитие муниципальной системы  образования в городском округе Самара» на 2015-2019 г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690 867,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автономным и бюджетным учреждениям  в рамках муниципальной программы городского округа Самара «Самара многонациональная» на 2014-2016 г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на выполнение муниципального задания за счет средств бюджета Самар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227 691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вышестоящих бюджет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дошкольных, общеобразовательных организациях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227 691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субсидии  всего, в том числе: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 0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  за счет средств бюджета городского округа Сама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0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субсидии  за счет средств областного бюдже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учреждением услуг      </w:t>
              <w:br/>
              <w:t xml:space="preserve">(выполнения работ), предоставление которых для </w:t>
              <w:br/>
              <w:t xml:space="preserve">физических и юридических лиц осуществляется на </w:t>
              <w:br/>
              <w:t xml:space="preserve">платной основе, всего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й приносящей доход           </w:t>
              <w:br/>
              <w:t xml:space="preserve">деятельности, всего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59 693,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ные пожертв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платы за счет средств бюджета (МЗ) г.о. Самара, всего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 690 867,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автономным и бюджетным учреждениям на возмещение нормативных затрат на оказание ими в соответствии с муниципальными заданиями муниципальных услуг в рамках муниципальной программы городского округа Самара «Развитие муниципальной системы  образования в городском округе Самара» на 2015-2019 г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 690 867,8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522 905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546 01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6 895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71 515,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 532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 979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 004,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 744,00</w:t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 703,00</w:t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муниципальным автономным и бюджетным учреждениям  в рамках муниципальной программы городского округа Самара «Самара многонациональная» на 2014-2016 го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средств областного бюджета(МЗ), 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227 691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27 691,00</w:t>
            </w:r>
          </w:p>
        </w:tc>
      </w:tr>
      <w:tr>
        <w:trPr>
          <w:trHeight w:val="48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10 978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 713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средств бюджета  г.о. Самара  (целевые субсидии), всег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 0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0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 0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средств областного бюджета  (целевые субсидии), всег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5.02.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 поступлений от иной приносящей доход           </w:t>
              <w:br/>
              <w:t xml:space="preserve">деятельности,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711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 876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 124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Справочная информация 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ающе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17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           </w:t>
              <w:br/>
              <w:t xml:space="preserve">(руководители, специалисты и др. служащие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6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й персонал (рабочие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ающих, всего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           </w:t>
              <w:br/>
              <w:t xml:space="preserve">(руководители, специалисты и др. служащие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й персонал (рабочие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численнос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94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 xml:space="preserve">Руководитель учреждения                   __________    </w:t>
      </w:r>
      <w:r>
        <w:rPr>
          <w:u w:val="single"/>
        </w:rPr>
        <w:t>Самарцева М.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руководителя учреждения</w:t>
      </w:r>
    </w:p>
    <w:p>
      <w:pPr>
        <w:pStyle w:val="ConsPlusNonformat"/>
        <w:widowControl/>
        <w:rPr/>
      </w:pPr>
      <w:r>
        <w:rPr/>
        <w:t xml:space="preserve">по финансово-экономическим вопросам       __________  </w:t>
      </w:r>
      <w:r>
        <w:rPr>
          <w:u w:val="single"/>
        </w:rPr>
        <w:t>____________</w:t>
      </w:r>
      <w:r>
        <w:rPr/>
        <w:t>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учреждения              __________     </w:t>
      </w:r>
      <w:r>
        <w:rPr>
          <w:u w:val="single"/>
        </w:rPr>
        <w:t>Петрова И. 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       __________     Петрова И. 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  <w:t>тел. _</w:t>
      </w:r>
      <w:r>
        <w:rPr>
          <w:u w:val="single"/>
        </w:rPr>
        <w:t>_</w:t>
      </w:r>
      <w:r>
        <w:rPr/>
        <w:t>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руководителя Департамента</w:t>
      </w:r>
    </w:p>
    <w:p>
      <w:pPr>
        <w:pStyle w:val="ConsPlusNonformat"/>
        <w:widowControl/>
        <w:rPr/>
      </w:pPr>
      <w:r>
        <w:rPr/>
        <w:t>- руководитель управления экономического</w:t>
      </w:r>
    </w:p>
    <w:p>
      <w:pPr>
        <w:pStyle w:val="ConsPlusNonformat"/>
        <w:widowControl/>
        <w:rPr>
          <w:u w:val="single"/>
        </w:rPr>
      </w:pPr>
      <w:r>
        <w:rPr/>
        <w:t xml:space="preserve">планирования и бухгалтерского учета       _________      </w:t>
      </w:r>
      <w:r>
        <w:rPr>
          <w:u w:val="single"/>
        </w:rPr>
        <w:t>Е.В. Шепеть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подпись)   (расшифровка подписи)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настоящем документе пронумеровано и</w:t>
      </w:r>
    </w:p>
    <w:p>
      <w:pPr>
        <w:pStyle w:val="ConsPlusNonformat"/>
        <w:widowControl/>
        <w:rPr/>
      </w:pPr>
      <w:r>
        <w:rPr/>
        <w:t>прошито __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_______________ Самарцева М.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настоящем документе пронумеровано и</w:t>
      </w:r>
    </w:p>
    <w:p>
      <w:pPr>
        <w:pStyle w:val="ConsPlusNonformat"/>
        <w:widowControl/>
        <w:rPr/>
      </w:pPr>
      <w:r>
        <w:rPr/>
        <w:t>прошито __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_______________ Самарцева М.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настоящем документе пронумеровано и</w:t>
      </w:r>
    </w:p>
    <w:p>
      <w:pPr>
        <w:pStyle w:val="ConsPlusNonformat"/>
        <w:widowControl/>
        <w:rPr/>
      </w:pPr>
      <w:r>
        <w:rPr/>
        <w:t>прошито __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_______________ Самарцева М.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настоящем документе пронумеровано и</w:t>
      </w:r>
    </w:p>
    <w:p>
      <w:pPr>
        <w:pStyle w:val="ConsPlusNonformat"/>
        <w:widowControl/>
        <w:rPr/>
      </w:pPr>
      <w:r>
        <w:rPr/>
        <w:t>прошито __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_______________ Самарцева М.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настоящем документе пронумеровано и</w:t>
      </w:r>
    </w:p>
    <w:p>
      <w:pPr>
        <w:pStyle w:val="ConsPlusNonformat"/>
        <w:widowControl/>
        <w:rPr/>
      </w:pPr>
      <w:r>
        <w:rPr/>
        <w:t>прошито __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_______________ Самарцева М.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настоящем документе пронумеровано и</w:t>
      </w:r>
    </w:p>
    <w:p>
      <w:pPr>
        <w:pStyle w:val="ConsPlusNonformat"/>
        <w:widowControl/>
        <w:rPr/>
      </w:pPr>
      <w:r>
        <w:rPr/>
        <w:t>прошито __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_______________ Самарцева М.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настоящем документе пронумеровано и</w:t>
      </w:r>
    </w:p>
    <w:p>
      <w:pPr>
        <w:pStyle w:val="ConsPlusNonformat"/>
        <w:widowControl/>
        <w:rPr/>
      </w:pPr>
      <w:r>
        <w:rPr/>
        <w:t>прошито __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_______________ Самарцева М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7:00Z</dcterms:created>
  <dc:creator>&gt;Юдина</dc:creator>
  <dc:description/>
  <cp:keywords/>
  <dc:language>en-US</dc:language>
  <cp:lastModifiedBy>Customer</cp:lastModifiedBy>
  <cp:lastPrinted>2016-05-24T11:54:00Z</cp:lastPrinted>
  <dcterms:modified xsi:type="dcterms:W3CDTF">2016-05-24T13:11:00Z</dcterms:modified>
  <cp:revision>18</cp:revision>
  <dc:subject/>
  <dc:title/>
</cp:coreProperties>
</file>